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NG LISTA UČENIKA PRIJAVLJENIH U 1. UPISNOM KRUG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ANIMANJE KUH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40"/>
        <w:gridCol w:w="1243"/>
      </w:tblGrid>
      <w:tr>
        <w:trPr>
          <w:trHeight w:val="276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ZIME I IM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BODOVA</w:t>
            </w:r>
          </w:p>
        </w:tc>
      </w:tr>
      <w:tr>
        <w:trPr>
          <w:trHeight w:val="120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O IV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RIĆ IVA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NA TIHA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GABRIJE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IĆ EDIS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IĆ LU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FOVIĆ HAS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FOVIĆ ERM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Ć ANTO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LEONAR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MIĆ AZ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ŠIĆ ALEKSAND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JIĆ MAR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DRAGA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KOR DAR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ŠLJA IVA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RIĆ AD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NIĆ STJEP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Ć ANĐEL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IĆ DOROTEJ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08"/>
        <w:rPr/>
      </w:pPr>
      <w:r>
        <w:rPr/>
        <w:t>UČENICI DO REDNOG BROJA 12  SU PRIMLJENI I MOGU DOĆI NA UPIS  07. 07. 2011. GODINE OD 8,00 DO 16,00 SA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 UPISE UČENICI TREBAJU DONIJETI JMB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4:00Z</dcterms:created>
  <dc:creator>Božidar</dc:creator>
  <dc:description/>
  <cp:keywords/>
  <dc:language>en-US</dc:language>
  <cp:lastModifiedBy>Božidar</cp:lastModifiedBy>
  <dcterms:modified xsi:type="dcterms:W3CDTF">2011-07-05T12:35:00Z</dcterms:modified>
  <cp:revision>1</cp:revision>
  <dc:subject/>
  <dc:title/>
</cp:coreProperties>
</file>